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ТВЕРЖДАЮ» </w:t>
      </w:r>
    </w:p>
    <w:p>
      <w:pPr>
        <w:pStyle w:val="Normal"/>
        <w:ind w:left="5495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</w:t>
      </w:r>
    </w:p>
    <w:p>
      <w:pPr>
        <w:pStyle w:val="Normal"/>
        <w:ind w:left="47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и дошкольного образования</w:t>
      </w:r>
    </w:p>
    <w:p>
      <w:pPr>
        <w:pStyle w:val="Normal"/>
        <w:ind w:left="5326" w:firstLine="3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образования России</w:t>
      </w:r>
    </w:p>
    <w:p>
      <w:pPr>
        <w:pStyle w:val="Normal"/>
        <w:ind w:left="5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 А.В.Баранников</w:t>
      </w:r>
    </w:p>
    <w:p>
      <w:pPr>
        <w:pStyle w:val="Normal"/>
        <w:ind w:left="5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7"/>
          <w:szCs w:val="27"/>
        </w:rPr>
        <w:t>«_______» ___________________ 200</w:t>
      </w:r>
      <w:r>
        <w:rPr>
          <w:b/>
          <w:bCs/>
          <w:sz w:val="27"/>
          <w:szCs w:val="27"/>
          <w:lang w:val="en-US"/>
        </w:rPr>
        <w:t>4</w:t>
      </w:r>
      <w:r>
        <w:rPr>
          <w:b/>
          <w:bCs/>
          <w:sz w:val="27"/>
          <w:szCs w:val="27"/>
        </w:rPr>
        <w:t xml:space="preserve"> г.</w:t>
      </w:r>
    </w:p>
    <w:p>
      <w:pPr>
        <w:pStyle w:val="Normal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keepNext w:val="false"/>
        <w:suppressAutoHyphens w:val="tru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1"/>
        <w:keepNext w:val="false"/>
        <w:suppressAutoHyphens w:val="true"/>
        <w:rPr/>
      </w:pPr>
      <w:r>
        <w:rPr/>
        <w:t>Единый государственный экзамен по ИНФОРМАТИКЕ</w:t>
      </w:r>
    </w:p>
    <w:p>
      <w:pPr>
        <w:pStyle w:val="1"/>
        <w:suppressAutoHyphens w:val="true"/>
        <w:rPr/>
      </w:pPr>
      <w:r>
        <w:rPr/>
        <w:t>Демонстрационный вариант 2004 г.</w:t>
      </w:r>
    </w:p>
    <w:p>
      <w:pPr>
        <w:pStyle w:val="Normal"/>
        <w:rPr/>
      </w:pPr>
      <w:r>
        <w:rPr/>
      </w:r>
    </w:p>
    <w:p>
      <w:pPr>
        <w:pStyle w:val="Heading6"/>
        <w:suppressAutoHyphens w:val="true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экзаменационной работы по информатике отводится     4 часа (240 минут), включая работу за компьютеро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 3 частей, включающих 40 зада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включает тридцать два задания с выбором ответа. К каждому заданию дается четыре ответа, из которых только один правильный. Задания выполняются на специальном бланке или на компьютер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остоит из трех заданий с кратким ответом (к этим заданиям вы должны самостоятельно сформулировать и ввести ответ). Задания выполняются на специальном бланке или на компьютер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3 состоит из пяти заданий. Для выполнения заданий этой части вам необходимо написать развернутый ответ в произвольной форме. При выполнении заданий Части 3 вы можете (по желанию) использовать компьютер, предоставленный Центром тестирования и оснащенный соответствующим программным обеспеч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 балл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right="-15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Желаем успеха!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х заданиях используются следующие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для логических связок (операций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отрицание</w:t>
      </w:r>
      <w:r>
        <w:rPr>
          <w:sz w:val="28"/>
          <w:szCs w:val="28"/>
        </w:rPr>
        <w:t xml:space="preserve"> (инверсия) обозначается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(например,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конъюнкция</w:t>
      </w:r>
      <w:r>
        <w:rPr>
          <w:sz w:val="28"/>
          <w:szCs w:val="28"/>
        </w:rPr>
        <w:t xml:space="preserve"> (логическое умножение, логическое И) обозначается /\  (например, А /\ В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iCs/>
          <w:sz w:val="28"/>
          <w:szCs w:val="28"/>
        </w:rPr>
        <w:t>дизъюнкция</w:t>
      </w:r>
      <w:r>
        <w:rPr>
          <w:sz w:val="28"/>
          <w:szCs w:val="28"/>
        </w:rPr>
        <w:t xml:space="preserve"> (логическое сложение, логическое ИЛИ) обозначается \/ (например, А \/ 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d) </w:t>
      </w:r>
      <w:r>
        <w:rPr>
          <w:i/>
          <w:iCs/>
          <w:sz w:val="28"/>
          <w:szCs w:val="28"/>
        </w:rPr>
        <w:t>следование</w:t>
      </w:r>
      <w:r>
        <w:rPr>
          <w:sz w:val="28"/>
          <w:szCs w:val="28"/>
        </w:rPr>
        <w:t xml:space="preserve">  (импликация) обозначается -&gt; (например, А -&gt; 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) символ 1 используется для обозначения истины (истинного высказывания); символ 0 - для обозначения лжи (ложного высказывания)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а логических выражения, содержащих переменные, называются равносильными (эквивалентными), если значения этих выражений совпадают при любых значениях переменных. Так, выражения А -&gt; В и 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А) \/ В равносильны, а А \/ В и А /\ В - нет (значения выражений разные, например, при А=1, В=0)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оритеты логических операций: отрицание, конъюнкция, дизъюнкция, следование.  Таким образом,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А /\ В \/ С/\ D совпадает с (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А)/\ В) \/ (С/\ D). Возможна запись А /\ В /\ С вместо (А /\ В) /\ С. То же относится и к дизъюнкции: возможна запись  А \/ В \/ С вместо (А \/ В) \/ С. </w:t>
      </w:r>
      <w:r>
        <w:br w:type="page"/>
      </w:r>
    </w:p>
    <w:p>
      <w:pPr>
        <w:pStyle w:val="Heading6"/>
        <w:suppressAutoHyphens w:val="tru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ыполнении этой части (А1-А32) отметьте на специальном бланке или на экране монитора выбранный вами ответ для каждого задания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В понедельник в одном из классов должно быть проведено 4 урока – по математике, физике, информатике и биологии. Учителя высказали свои пожелания для составления расписания. Учитель математики хочет иметь первый или второй урок, учитель физики - второй или третий урок, учитель информатики – первый или четвертый, учитель биологии – третий или четвертый. Какой вариант расписания устроит всех учителей школ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(Обозначения: М – математика, Ф – физика, И – информатика, Б – биология)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БФ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Б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Б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142" w:hanging="0"/>
        <w:rPr/>
      </w:pPr>
      <w:r>
        <w:rPr/>
        <w:t>Считая, что каждый символ кодируется одним байтом, оцените информационный объем следующего предложени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Style w:val="Line"/>
          <w:b/>
          <w:sz w:val="28"/>
          <w:szCs w:val="28"/>
        </w:rPr>
        <w:t>«Мой дядя самых честных правил, Когда не в шутку занемог, Он уважать себя заставил И лучше выдумать не мог.»</w:t>
      </w:r>
    </w:p>
    <w:p>
      <w:pPr>
        <w:pStyle w:val="Normal"/>
        <w:rPr>
          <w:rStyle w:val="Line"/>
          <w:b/>
          <w:b/>
          <w:sz w:val="8"/>
          <w:szCs w:val="28"/>
        </w:rPr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1978"/>
        <w:gridCol w:w="425"/>
        <w:gridCol w:w="1917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б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8</w:t>
            </w:r>
            <w:bookmarkEnd w:id="0"/>
            <w:r>
              <w:rPr>
                <w:sz w:val="28"/>
                <w:szCs w:val="28"/>
              </w:rPr>
              <w:t>64 би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килобай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килобайт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42" w:hanging="0"/>
        <w:jc w:val="both"/>
        <w:rPr>
          <w:szCs w:val="20"/>
        </w:rPr>
      </w:pPr>
      <w:r>
        <w:rPr>
          <w:szCs w:val="20"/>
        </w:rPr>
        <w:t>Шахматная доска состоит из 64 полей: 8 столбцов на 8 строк. Какое</w:t>
        <w:br/>
        <w:t>минимальное количество бит потребуется для кодирования координат одного шахматного пол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left="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о сообщение, информационный объём которого равен 32 битам. Чему равен этот объём в байта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к представлено число 2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ой системе счисл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10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100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1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ычислите значение суммы 1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1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10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в двоичной системе счисл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100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нятное и точное предписание исполнителю при заданных начальных данных выполнить конечную последовательность команд, приводящую к искомому результату, назыв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ю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ическая конструкция какого типа изображена на фрагменте блок-схем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53340</wp:posOffset>
                      </wp:positionV>
                      <wp:extent cx="1972310" cy="15240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440" cy="1523880"/>
                                <a:chOff x="0" y="0"/>
                                <a:chExt cx="1972440" cy="15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2440" cy="152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68960"/>
                                    <a:ext cx="604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ерия 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60680" y="57168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64480"/>
                                    <a:ext cx="72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574200"/>
                                    <a:ext cx="36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313200"/>
                                    <a:ext cx="628560" cy="511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7640" y="775440"/>
                                    <a:ext cx="604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ерия 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4480" y="560160"/>
                                    <a:ext cx="36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1194480"/>
                                    <a:ext cx="136512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20384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0" y="98028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979920"/>
                                    <a:ext cx="72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15080" y="21600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21600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440" y="444600"/>
                                  <a:ext cx="541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с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7pt;margin-top:-4.2pt;width:155.3pt;height:119.95pt" coordorigin="4974,-84" coordsize="3106,2399">
                      <v:group id="shape_0" style="position:absolute;left:4974;top:-84;width:3106;height:23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4974;top:1127;width:95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ерия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589,816" to="7589,1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9,-84" to="6489,4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4,805" to="5434,11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4,820" to="7590,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6009;top:409;width:989;height:80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128;top:1137;width:95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ерия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438,798" to="6014,7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5,1797" to="7604,1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9,1812" to="6489,23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99,1460" to="7599,1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4,1459" to="5444,17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7045;top:256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25;top:256;width:7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81;top:616;width:85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линейна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а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ляющаяс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Определите значение целочисленных переменных x, y и t после выполнения фрагмента программ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йс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ка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оритмическ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5</w:t>
              <w:br/>
              <w:t>y=7</w:t>
              <w:br/>
              <w:t>t=x</w:t>
              <w:br/>
              <w:t xml:space="preserve">' </w:t>
            </w:r>
            <w:r>
              <w:rPr>
                <w:sz w:val="28"/>
                <w:szCs w:val="28"/>
                <w:lang w:val="en-US"/>
              </w:rPr>
              <w:t>MOD</w:t>
            </w:r>
            <w:r>
              <w:rPr>
                <w:sz w:val="28"/>
                <w:szCs w:val="28"/>
              </w:rPr>
              <w:t xml:space="preserve"> -  стандартная операция, вычисляющая</w:t>
              <w:br/>
              <w:t>остаток от деления нацело первого аргумента на второй `</w:t>
              <w:br/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:=5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y:=7;</w:t>
              <w:br/>
              <w:t>t:=x;</w:t>
              <w:br/>
              <w:t xml:space="preserve">x:= y </w:t>
            </w:r>
            <w:r>
              <w:rPr>
                <w:sz w:val="28"/>
                <w:szCs w:val="28"/>
                <w:lang w:val="en-US"/>
              </w:rPr>
              <w:t>mod</w:t>
            </w:r>
            <w:r>
              <w:rPr>
                <w:sz w:val="28"/>
                <w:szCs w:val="28"/>
              </w:rPr>
              <w:t xml:space="preserve"> x; {</w:t>
            </w:r>
            <w:r>
              <w:rPr>
                <w:sz w:val="28"/>
                <w:szCs w:val="28"/>
                <w:lang w:val="en-US"/>
              </w:rPr>
              <w:t>mod</w:t>
            </w:r>
            <w:r>
              <w:rPr>
                <w:sz w:val="28"/>
                <w:szCs w:val="28"/>
              </w:rPr>
              <w:t xml:space="preserve"> -  стандартная операция, вычисляющая остаток от деления нацело первого аргумента на</w:t>
              <w:br/>
              <w:t>второй}</w:t>
              <w:br/>
              <w:t>y:=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:=5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:=7;</w:t>
              <w:br/>
              <w:t>t:=x;</w:t>
              <w:br/>
              <w:t>x:=mod (y,x); | mod - стандартная функция, вычисляющая      остаток от деления нацело первого аргумента на второй|</w:t>
              <w:br/>
              <w:t>y:=t;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843"/>
        <w:gridCol w:w="360"/>
        <w:gridCol w:w="2049"/>
        <w:gridCol w:w="540"/>
        <w:gridCol w:w="2012"/>
        <w:gridCol w:w="567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x=2, y=5, t=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=7, y=5, t=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2, y=2, t=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5, y=5, t=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/>
        <w:t>Значения двумерного массива задаются с помощью вложенного оператора цикла в представленном фрагменте программ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78"/>
        <w:gridCol w:w="3118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йсик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к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оритмический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n=1 TO 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k=1 TO 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(n, k)=n+k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XT k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XT 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n:=1 to 5 do</w:t>
            </w:r>
          </w:p>
          <w:p>
            <w:pPr>
              <w:pStyle w:val="Normal"/>
              <w:widowControl w:val="false"/>
              <w:ind w:firstLine="4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k:=1 to 5 do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B[n,k]:=n+k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н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u w:val="single"/>
              </w:rPr>
              <w:t>до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widowControl w:val="false"/>
              <w:ind w:firstLine="236"/>
              <w:jc w:val="both"/>
              <w:rPr/>
            </w:pPr>
            <w:r>
              <w:rPr>
                <w:sz w:val="28"/>
                <w:szCs w:val="28"/>
                <w:u w:val="single"/>
              </w:rPr>
              <w:t>н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u w:val="single"/>
              </w:rPr>
              <w:t>до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n, k]=n+k</w:t>
            </w:r>
          </w:p>
          <w:p>
            <w:pPr>
              <w:pStyle w:val="Normal"/>
              <w:widowControl w:val="false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ц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ц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ему будет равно значение B(2,4)?</w: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какого имени истинно высказыва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¬ (Первая буква имени гласная  -&gt; Четвертая буква имени согласная)?</w: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ЛЕ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ДИ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Какое логическое выражение равносильно выражению ¬ (А \/ ¬</w:t>
      </w:r>
      <w:r>
        <w:rPr>
          <w:sz w:val="28"/>
          <w:lang w:val="en-US"/>
        </w:rPr>
        <w:t>B</w:t>
      </w:r>
      <w:r>
        <w:rPr>
          <w:sz w:val="28"/>
        </w:rPr>
        <w:t>) 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A \/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A /\ B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¬A \/ ¬B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¬A /\ B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/>
      </w:pPr>
      <w:r>
        <w:rPr>
          <w:sz w:val="28"/>
        </w:rPr>
        <w:t xml:space="preserve">Символом </w:t>
      </w:r>
      <w:r>
        <w:rPr>
          <w:sz w:val="28"/>
          <w:lang w:val="en-US"/>
        </w:rPr>
        <w:t>F</w:t>
      </w:r>
      <w:r>
        <w:rPr>
          <w:sz w:val="28"/>
        </w:rPr>
        <w:t xml:space="preserve"> обозначено одно из указанных ниже логических выражений от трех аргументов: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sz w:val="28"/>
        </w:rPr>
        <w:t xml:space="preserve">Дан фрагмент таблицы истинности выражения </w:t>
      </w:r>
      <w:r>
        <w:rPr>
          <w:sz w:val="28"/>
          <w:lang w:val="en-US"/>
        </w:rPr>
        <w:t>F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</w:tblGrid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акое выражение соответствует </w:t>
      </w:r>
      <w:r>
        <w:rPr>
          <w:sz w:val="28"/>
          <w:lang w:val="en-US"/>
        </w:rPr>
        <w:t>F</w:t>
      </w:r>
      <w:r>
        <w:rPr>
          <w:sz w:val="28"/>
        </w:rPr>
        <w:t>?</w: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¬X/\¬Y/\Z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¬X\/¬Y\/Z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X\/Y\/¬Z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X\/Y\/Z</w:t>
            </w:r>
          </w:p>
        </w:tc>
      </w:tr>
    </w:tbl>
    <w:p>
      <w:pPr>
        <w:pStyle w:val="TextBody"/>
        <w:widowControl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32"/>
        <w:rPr/>
      </w:pPr>
      <w:r>
        <w:rPr/>
        <w:t>Укажите верное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autoSpaceDE w:val="true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татическая модель системы описывает ее состояние, а динамическая – пове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инамическая модель системы описывает ее состояние, а статическая – пове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инамическая модель системы всегда представляется в виде формул или граф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татическая модель системы всегда представляется в виде формул или графиков</w:t>
            </w:r>
          </w:p>
        </w:tc>
      </w:tr>
    </w:tbl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Какой из приведенных ниже графиков лучше всего описывает зависимость размера архива от размера исходного файл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sz w:val="8"/>
        </w:rPr>
      </w:pPr>
      <w:r>
        <w:rPr>
          <w:sz w:val="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30</wp:posOffset>
                      </wp:positionV>
                      <wp:extent cx="5979795" cy="29146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9960" cy="2914560"/>
                                <a:chOff x="0" y="0"/>
                                <a:chExt cx="5979960" cy="29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2900520" cy="146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2680" y="178920"/>
                                    <a:ext cx="0" cy="119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215360"/>
                                    <a:ext cx="227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91240"/>
                                    <a:ext cx="289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0"/>
                                    <a:ext cx="11581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мер архи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2400" y="1201320"/>
                                    <a:ext cx="11581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мер файл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7920"/>
                                  <a:ext cx="2900520" cy="146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2680" y="178920"/>
                                    <a:ext cx="0" cy="119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215360"/>
                                    <a:ext cx="227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91240"/>
                                    <a:ext cx="289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0"/>
                                    <a:ext cx="11581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мер архи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2400" y="1201320"/>
                                    <a:ext cx="11581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мер файл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9080" y="6480"/>
                                  <a:ext cx="2900520" cy="146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2680" y="178920"/>
                                    <a:ext cx="0" cy="119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215360"/>
                                    <a:ext cx="227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91240"/>
                                    <a:ext cx="289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0"/>
                                    <a:ext cx="11581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мер архи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2400" y="1201320"/>
                                    <a:ext cx="11581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мер файл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4760" y="1454040"/>
                                  <a:ext cx="2900520" cy="146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2320" y="179280"/>
                                    <a:ext cx="0" cy="119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215360"/>
                                    <a:ext cx="227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91240"/>
                                    <a:ext cx="289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0"/>
                                    <a:ext cx="11581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мер архи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2400" y="1201680"/>
                                    <a:ext cx="11581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мер файл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7000" y="240120"/>
                                  <a:ext cx="1722240" cy="80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9752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7800" y="415440"/>
                                  <a:ext cx="160776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2560" y="2236320"/>
                                  <a:ext cx="50724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880" y="72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2320" y="13104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13104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5480" y="2259360"/>
                                  <a:ext cx="50724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880" y="72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2320" y="13068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13068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4440" y="2263320"/>
                                  <a:ext cx="50724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880" y="36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2320" y="13068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4160" y="130680"/>
                                    <a:ext cx="124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0.9pt;width:470.85pt;height:229.55pt" coordorigin="177,18" coordsize="9417,4591">
                      <v:group id="shape_0" style="position:absolute;left:184;top:18;width:4568;height:2300">
                        <v:line id="shape_0" from="503,300" to="503,218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,1932" to="3862,193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4;top:1894;width:45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;top:18;width:18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 архив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28;top:1910;width:18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 файл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7;top:2298;width:4568;height:2300">
                        <v:line id="shape_0" from="496,2580" to="496,446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8,4212" to="3855,42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7;top:4174;width:45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;top:2298;width:18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 архив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21;top:4190;width:18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 файл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26;top:28;width:4568;height:2300">
                        <v:line id="shape_0" from="5345,310" to="5345,219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17,1942" to="8704,19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26;top:1904;width:45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20;top:28;width:18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 архив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70;top:1920;width:18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 файл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19;top:2308;width:4568;height:2301">
                        <v:line id="shape_0" from="5338,2590" to="5338,447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10,4222" to="8697,42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19;top:4184;width:45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13;top:2308;width:18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 архив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4200;width:18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 файл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03,396" to="3214,16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3636" to="3430,3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672" to="7870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61;top:3540;width:800;height:414">
                        <v:rect id="shape_0" coordsize="10800,10800" path="l0,21600xee" stroked="t" o:allowincell="t" style="position:absolute;left:5565;top:3541;width:196;height:2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362;top:3540;width:196;height:20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964;top:3746;width:196;height:20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762;top:3746;width:196;height:207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53;top:3576;width:800;height:414">
                        <v:rect id="shape_0" coordsize="10800,10800" path="l0,21600xee" stroked="t" o:allowincell="t" style="position:absolute;left:6357;top:3577;width:196;height:2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154;top:3576;width:196;height:20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756;top:3782;width:196;height:20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554;top:3782;width:196;height:207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39;top:3582;width:800;height:413">
                        <v:rect id="shape_0" coordsize="10800,10800" path="l0,21600xee" stroked="t" o:allowincell="t" style="position:absolute;left:7143;top:3583;width:196;height:2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940;top:3582;width:196;height:20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542;top:3788;width:196;height:20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340;top:3788;width:196;height:207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5 букв латинского алфавита заданы их двоичные коды (для некоторых букв - из двух бит, для некоторых - из трех). Эти  коды представлены в таблиц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набор букв закодирован двоичной стро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0000100110    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db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left="142" w:hanging="0"/>
        <w:rPr/>
      </w:pPr>
      <w:r>
        <w:rPr/>
        <w:t xml:space="preserve">Цепочка из трех бусин формируется по следующему правилу: </w:t>
        <w:br/>
        <w:t>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из следующих цепочек создана по этому правилу: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Г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звание какого устройства необходимо вписать в пустой блок общей схемы компьютер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95</wp:posOffset>
                </wp:positionH>
                <wp:positionV relativeFrom="paragraph">
                  <wp:posOffset>102235</wp:posOffset>
                </wp:positionV>
                <wp:extent cx="4023360" cy="1188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188720"/>
                          <a:chOff x="0" y="0"/>
                          <a:chExt cx="4023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155448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315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магист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45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8.05pt;width:316.8pt;height:93.6pt" coordorigin="537,161" coordsize="6336,1872">
                <v:shape id="shape_0" fillcolor="white" stroked="t" o:allowincell="f" style="position:absolute;left:2985;top:16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161;width:21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16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31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131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1,305" to="4712,3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;top:737;width:6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1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магистр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9,593" to="1689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1169" to="2553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1169" to="4569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593" to="5577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547" to="3573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од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исков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нтроллер устройства вы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нутренняя пам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Как называется устройство, выполняющее  арифметические и логические операции, и управляющее другими устройствами компьютер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нтролл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rPr/>
      </w:pPr>
      <w:r>
        <w:rPr/>
        <w:t>В каком направлении от ЭЛТ-монитора вредное для человека электромагнитное излучение наибольше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</wp:posOffset>
                </wp:positionH>
                <wp:positionV relativeFrom="paragraph">
                  <wp:posOffset>30480</wp:posOffset>
                </wp:positionV>
                <wp:extent cx="25146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 rot="16200000">
                            <a:off x="857520" y="171360"/>
                            <a:ext cx="914400" cy="102888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28160 h 583200"/>
                              <a:gd name="textAreaBottom" fmla="*/ 455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э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3720"/>
                            <a:ext cx="3276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2.4pt;width:198pt;height:117pt" coordorigin="516,48" coordsize="3960,234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66;top:318;width:1439;height:1619;mso-wrap-style:square;v-text-anchor:top;rotation:270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36;top:432;width:51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76,72" to="2676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1128" to="4115,1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6,1848" to="2676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,1128" to="1235,1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6;top:4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6;top: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6;top:166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;top:5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управляющие оперативной памятью, процессором, внешними устройствами и обеспечивающие возможность работы других программ, называю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тилит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райвер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перационными систем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истемами программирования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 дерево каталогов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400300" cy="10820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82160"/>
                          <a:chOff x="0" y="0"/>
                          <a:chExt cx="2400480" cy="1082160"/>
                        </a:xfrm>
                      </wpg:grpSpPr>
                      <wpg:grpSp>
                        <wpg:cNvGrpSpPr/>
                        <wpg:grpSpPr>
                          <a:xfrm>
                            <a:off x="571680" y="53280"/>
                            <a:ext cx="18288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61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9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2898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M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4pt;width:189pt;height:85.15pt" coordorigin="-24,28" coordsize="3780,1703">
                <v:group id="shape_0" style="position:absolute;left:876;top:112;width:2880;height:1620">
                  <v:line id="shape_0" from="876,112" to="876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,388" to="1415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,1012" to="1415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16;top:20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,568" to="1956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6,748" to="2495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96;top:5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16;top:83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M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,1192" to="1956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6,1372" to="2675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76;top:119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4;top: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ите полное имя файла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3.</w:t>
      </w:r>
    </w:p>
    <w:p>
      <w:pPr>
        <w:pStyle w:val="Normal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/DOC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/DOC3/Doc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/ DOC3/Doc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/TOM3/Doc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аписей в нижеследующем фрагменте турнирной таблицы удовлетворяют условию «Место &lt;=5 И (В&gt;4 ИЛИ MЗ&gt;12)» (символ &lt;= означает «меньше или равно»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577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1352"/>
        <w:gridCol w:w="571"/>
        <w:gridCol w:w="477"/>
        <w:gridCol w:w="476"/>
        <w:gridCol w:w="571"/>
        <w:gridCol w:w="649"/>
        <w:gridCol w:w="6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ш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LucidaGrande;Times New Roman" w:ascii="LucidaGrande;Times New Roman" w:hAnsi="LucidaGrande;Times New Roman"/>
          <w:sz w:val="28"/>
          <w:szCs w:val="28"/>
        </w:rPr>
        <w:t>Записа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6 </w:t>
      </w:r>
      <w:r>
        <w:rPr>
          <w:rFonts w:cs="LucidaGrande;Times New Roman" w:ascii="LucidaGrande;Times New Roman" w:hAnsi="LucidaGrande;Times New Roman"/>
          <w:sz w:val="28"/>
          <w:szCs w:val="28"/>
        </w:rPr>
        <w:t>стро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LucidaGrande;Times New Roman" w:ascii="LucidaGrande;Times New Roman" w:hAnsi="LucidaGrande;Times New Roman"/>
          <w:sz w:val="28"/>
          <w:szCs w:val="28"/>
        </w:rPr>
        <w:t>кажд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име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сво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номе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</w:t>
      </w:r>
      <w:r>
        <w:rPr>
          <w:rFonts w:cs="LucidaGrande;Times New Roman" w:ascii="LucidaGrande;Times New Roman" w:hAnsi="LucidaGrande;Times New Roman"/>
          <w:sz w:val="28"/>
          <w:szCs w:val="28"/>
        </w:rPr>
        <w:t>о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“0”- </w:t>
      </w:r>
      <w:r>
        <w:rPr>
          <w:rFonts w:cs="LucidaGrande;Times New Roman" w:ascii="LucidaGrande;Times New Roman" w:hAnsi="LucidaGrande;Times New Roman"/>
          <w:sz w:val="28"/>
          <w:szCs w:val="28"/>
        </w:rPr>
        <w:t>д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“5”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LucidaGrande;Times New Roman" w:ascii="LucidaGrande;Times New Roman" w:hAnsi="LucidaGrande;Times New Roman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“0”-</w:t>
      </w:r>
      <w:r>
        <w:rPr>
          <w:rFonts w:cs="LucidaGrande;Times New Roman" w:ascii="LucidaGrande;Times New Roman" w:hAnsi="LucidaGrande;Times New Roman"/>
          <w:sz w:val="28"/>
          <w:szCs w:val="28"/>
        </w:rPr>
        <w:t>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строк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записа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циф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0 (</w:t>
      </w:r>
      <w:r>
        <w:rPr>
          <w:rFonts w:cs="LucidaGrande;Times New Roman" w:ascii="LucidaGrande;Times New Roman" w:hAnsi="LucidaGrande;Times New Roman"/>
          <w:sz w:val="28"/>
          <w:szCs w:val="28"/>
        </w:rPr>
        <w:t>нол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LucidaGrande;Times New Roman" w:ascii="LucidaGrande;Times New Roman" w:hAnsi="LucidaGrande;Times New Roman"/>
          <w:sz w:val="28"/>
          <w:szCs w:val="28"/>
        </w:rPr>
        <w:t>Кажд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последующ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стро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состои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и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дву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повторе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предыдуще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добавлен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коне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свое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номе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</w:t>
      </w:r>
      <w:r>
        <w:rPr>
          <w:rFonts w:cs="LucidaGrande;Times New Roman" w:ascii="LucidaGrande;Times New Roman" w:hAnsi="LucidaGrande;Times New Roman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“i”-</w:t>
      </w:r>
      <w:r>
        <w:rPr>
          <w:rFonts w:cs="LucidaGrande;Times New Roman" w:ascii="LucidaGrande;Times New Roman" w:hAnsi="LucidaGrande;Times New Roman"/>
          <w:sz w:val="28"/>
          <w:szCs w:val="28"/>
        </w:rPr>
        <w:t>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строк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конц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приписа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циф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  <w:r>
        <w:rPr>
          <w:rFonts w:cs="LucidaGrande;Times New Roman" w:ascii="LucidaGrande;Times New Roman" w:hAnsi="LucidaGrande;Times New Roman"/>
          <w:sz w:val="28"/>
          <w:szCs w:val="28"/>
        </w:rPr>
        <w:t>Ниж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показан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перв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четыр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стро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LucidaGrande;Times New Roman" w:ascii="LucidaGrande;Times New Roman" w:hAnsi="LucidaGrande;Times New Roman"/>
          <w:sz w:val="28"/>
          <w:szCs w:val="28"/>
        </w:rPr>
        <w:t>сформированн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п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описанном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 xml:space="preserve">правил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в </w:t>
      </w:r>
      <w:r>
        <w:rPr>
          <w:rFonts w:cs="LucidaGrande;Times New Roman" w:ascii="LucidaGrande;Times New Roman" w:hAnsi="LucidaGrande;Times New Roman"/>
          <w:sz w:val="28"/>
          <w:szCs w:val="28"/>
        </w:rPr>
        <w:t>скобка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записа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номе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LucidaGrande;Times New Roman" w:ascii="LucidaGrande;Times New Roman" w:hAnsi="LucidaGrande;Times New Roman"/>
          <w:sz w:val="28"/>
          <w:szCs w:val="28"/>
        </w:rPr>
        <w:t>стро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:</w:t>
      </w:r>
    </w:p>
    <w:p>
      <w:pPr>
        <w:pStyle w:val="Normal"/>
        <w:widowControl w:val="false"/>
        <w:ind w:left="14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0)</w:t>
        <w:tab/>
        <w:t>0</w:t>
      </w:r>
    </w:p>
    <w:p>
      <w:pPr>
        <w:pStyle w:val="Normal"/>
        <w:widowControl w:val="false"/>
        <w:ind w:left="14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1)</w:t>
        <w:tab/>
        <w:t>001</w:t>
      </w:r>
    </w:p>
    <w:p>
      <w:pPr>
        <w:pStyle w:val="Normal"/>
        <w:widowControl w:val="false"/>
        <w:ind w:left="14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2)</w:t>
        <w:tab/>
        <w:t>0010012</w:t>
      </w:r>
    </w:p>
    <w:p>
      <w:pPr>
        <w:pStyle w:val="Normal"/>
        <w:widowControl w:val="false"/>
        <w:ind w:left="14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3)</w:t>
        <w:tab/>
        <w:t>001001200100123</w:t>
      </w:r>
    </w:p>
    <w:p>
      <w:pPr>
        <w:pStyle w:val="Normal"/>
        <w:widowControl w:val="false"/>
        <w:ind w:left="142" w:hanging="0"/>
        <w:rPr>
          <w:rFonts w:ascii="LucidaGrande;Times New Roman" w:hAnsi="LucidaGrande;Times New Roman" w:cs="LucidaGrande;Times New Roman"/>
          <w:sz w:val="28"/>
          <w:szCs w:val="28"/>
        </w:rPr>
      </w:pPr>
      <w:r>
        <w:rPr>
          <w:rFonts w:cs="LucidaGrande;Times New Roman" w:ascii="LucidaGrande;Times New Roman" w:hAnsi="LucidaGrande;Times New Roman"/>
          <w:sz w:val="28"/>
          <w:szCs w:val="28"/>
        </w:rPr>
        <w:t>Какая цифра стоит в последней строке на 62-м месте (считая слева направо)?</w:t>
      </w:r>
    </w:p>
    <w:p>
      <w:pPr>
        <w:pStyle w:val="Normal"/>
        <w:widowControl w:val="false"/>
        <w:jc w:val="both"/>
        <w:rPr>
          <w:rFonts w:ascii="LucidaGrande;Times New Roman" w:hAnsi="LucidaGrande;Times New Roman" w:cs="LucidaGrande;Times New Roman"/>
          <w:sz w:val="8"/>
          <w:szCs w:val="28"/>
        </w:rPr>
      </w:pPr>
      <w:r>
        <w:rPr>
          <w:rFonts w:cs="LucidaGrande;Times New Roman" w:ascii="LucidaGrande;Times New Roman" w:hAnsi="LucidaGrande;Times New Roman"/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jc w:val="both"/>
        <w:rPr>
          <w:rFonts w:ascii="LucidaGrande;Times New Roman" w:hAnsi="LucidaGrande;Times New Roman" w:cs="LucidaGrande;Times New Roman"/>
          <w:sz w:val="28"/>
          <w:szCs w:val="28"/>
        </w:rPr>
      </w:pPr>
      <w:r>
        <w:rPr>
          <w:rFonts w:cs="LucidaGrande;Times New Roman" w:ascii="LucidaGrande;Times New Roman" w:hAnsi="LucidaGrande;Times New Roman"/>
          <w:sz w:val="28"/>
          <w:szCs w:val="28"/>
        </w:rPr>
        <w:t>Следующий фрагмент программы записывает в переменную Max максимальный элемент в двумерном массиве Dist размера NxN, заполненном целыми неотрицательными числам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rPr>
          <w:rFonts w:ascii="LucidaGrande;Times New Roman" w:hAnsi="LucidaGrande;Times New Roman" w:cs="LucidaGrande;Times New Roman"/>
          <w:sz w:val="28"/>
          <w:szCs w:val="28"/>
          <w:lang w:val="en-US"/>
        </w:rPr>
      </w:pPr>
      <w:r>
        <w:rPr>
          <w:rFonts w:cs="LucidaGrande;Times New Roman" w:ascii="LucidaGrande;Times New Roman" w:hAnsi="LucidaGrande;Times New Roman"/>
          <w:sz w:val="28"/>
          <w:szCs w:val="28"/>
          <w:lang w:val="en-US"/>
        </w:rPr>
        <w:t>Max:=0;</w:t>
      </w:r>
    </w:p>
    <w:p>
      <w:pPr>
        <w:pStyle w:val="Normal"/>
        <w:widowControl w:val="false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N do</w:t>
      </w:r>
    </w:p>
    <w:p>
      <w:pPr>
        <w:pStyle w:val="Normal"/>
        <w:widowControl w:val="false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j:=1 to N do</w:t>
      </w:r>
    </w:p>
    <w:p>
      <w:pPr>
        <w:pStyle w:val="Normal"/>
        <w:widowControl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Dist [i,j]&gt;Max then Max:=Dist [i,j];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LucidaGrande;Times New Roman" w:ascii="LucidaGrande;Times New Roman" w:hAnsi="LucidaGrande;Times New Roman"/>
          <w:sz w:val="28"/>
          <w:szCs w:val="28"/>
        </w:rPr>
        <w:t xml:space="preserve">На очень медленном компьютере эта программа при N=1000 работала 5 секунд. </w:t>
      </w:r>
      <w:r>
        <w:rPr>
          <w:sz w:val="28"/>
          <w:szCs w:val="28"/>
        </w:rPr>
        <w:t xml:space="preserve">Оцените время работы этой программы  на том же компьютере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00:</w: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ек.</w:t>
            </w:r>
          </w:p>
        </w:tc>
      </w:tr>
    </w:tbl>
    <w:p>
      <w:pPr>
        <w:pStyle w:val="TextBody"/>
        <w:widowControl w:val="false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астровое изображение представляется в памяти компьютера в вид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autoSpaceDE w:val="true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рафических примитивов и описывающих их форму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оследовательности расположения и цвета каждого пиксе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атематических формул, содержащихся в программ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араметров графических примитивов</w:t>
            </w:r>
          </w:p>
        </w:tc>
      </w:tr>
    </w:tbl>
    <w:p>
      <w:pPr>
        <w:pStyle w:val="3"/>
        <w:widowControl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rPr>
          <w:sz w:val="28"/>
          <w:szCs w:val="28"/>
        </w:rPr>
      </w:pPr>
      <w:r>
        <w:rPr>
          <w:sz w:val="28"/>
          <w:szCs w:val="28"/>
        </w:rPr>
        <w:t>Дан фрагмент электронной таблиц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widowControl w:val="false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List"/>
        <w:widowControl w:val="false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tbl>
      <w:tblPr>
        <w:tblW w:w="6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введена формула =А2*В1+С1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В результате в ячей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появится значение:</w:t>
      </w:r>
    </w:p>
    <w:p>
      <w:pPr>
        <w:pStyle w:val="TextBody"/>
        <w:widowControl w:val="false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TextBody"/>
        <w:widowControl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>В ячейке А1 электронной таблицы записана формула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-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. Какой вид приобретет формула после того, как ячейку А1 скопируют в ячейку В1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E1-$E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E1-$D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E2-$D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D1-$E2</w:t>
            </w:r>
          </w:p>
        </w:tc>
      </w:tr>
    </w:tbl>
    <w:p>
      <w:pPr>
        <w:pStyle w:val="TextBody"/>
        <w:widowControl w:val="false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7840</wp:posOffset>
                </wp:positionH>
                <wp:positionV relativeFrom="paragraph">
                  <wp:posOffset>303530</wp:posOffset>
                </wp:positionV>
                <wp:extent cx="2552700" cy="3413760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413880"/>
                          <a:chOff x="0" y="0"/>
                          <a:chExt cx="2552760" cy="3413880"/>
                        </a:xfrm>
                      </wpg:grpSpPr>
                      <wps:wsp>
                        <wps:cNvSpPr txBox="1"/>
                        <wps:spPr>
                          <a:xfrm>
                            <a:off x="1865160" y="1068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04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059200"/>
                            <a:ext cx="3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480320"/>
                            <a:ext cx="3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17540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&gt;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74320"/>
                            <a:ext cx="8154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36988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x-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36232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y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1082160"/>
                            <a:ext cx="830520" cy="472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899360"/>
                            <a:ext cx="815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828800"/>
                            <a:ext cx="830520" cy="472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00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54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088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80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0725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0725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659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59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93364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933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080"/>
                            <a:ext cx="13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1720"/>
                            <a:ext cx="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1832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325880"/>
                            <a:ext cx="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31240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124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3.9pt;width:201pt;height:268.75pt" coordorigin="2784,478" coordsize="4020,5375">
                <v:shape id="shape_0" fillcolor="white" stroked="f" o:allowincell="f" style="position:absolute;left:5721;top:21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3;top:36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5;top:3721;width:5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5;top:2809;width:5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9;top:2329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lt;&gt;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12;top:910;width:128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:=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4210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:=x-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4198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y-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8;top:2182;width:1307;height:743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21;top:3469;width:12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00;top:3358;width:1307;height:743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4824,478" to="4824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1738" to="4824,2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2926" to="4836,3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3766" to="5880,4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3754" to="3840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3742" to="4199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3742" to="5879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4666" to="5892,5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4666" to="3828,5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5098" to="5891,5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098" to="4860,5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5398" to="4859,5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4,1882" to="2784,5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4,1870" to="4835,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6,2554" to="6803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2566" to="6792,5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5398" to="6791,5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5398" to="5220,5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пределите значение целочисленной переменной х после выполнения следующего фрагмента программ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 фрагмент базы данных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418"/>
        <w:gridCol w:w="1134"/>
        <w:gridCol w:w="10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Какую строку будет занимать фамилия ИВАНОВ после проведения сортировки по возрастанию в поле КЛАСС?</w: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дентификатор некоторого ресурса сети Интернет имеет следующий вид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ft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i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tml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ind w:left="142" w:hanging="0"/>
        <w:rPr/>
      </w:pPr>
      <w:r>
        <w:rPr/>
        <w:t>Какая часть этого идентификатора указывает на протокол, используемый для передачи ресурса?</w: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tp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ml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ind w:left="142" w:hanging="0"/>
        <w:jc w:val="both"/>
        <w:rPr/>
      </w:pPr>
      <w:r>
        <w:rPr/>
        <w:t>Каким условием нужно воспользоваться для поиска в сети Интернет информации о цветах, растущих на острове Тайвань или Хонсю (для обозначения логической операции «ИЛИ» используется символ |, а для операции «И» - символ &amp;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3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цветы&amp;(Тайвань|Хонсю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цветы&amp;Тайвань&amp;Хонс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цветы|Тайвань|Хонс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цветы&amp;(остров|Тайвань|Хонсю)</w:t>
            </w:r>
          </w:p>
        </w:tc>
      </w:tr>
    </w:tbl>
    <w:p>
      <w:pPr>
        <w:pStyle w:val="32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 выполнении заданий этой части напишите ваш ответ в виде последовательности символов рядом с номером задания. </w:t>
            </w:r>
          </w:p>
        </w:tc>
      </w:tr>
    </w:tbl>
    <w:p>
      <w:pPr>
        <w:pStyle w:val="TextBody"/>
        <w:widowControl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истеме счисления с некоторым основанием число 12 записывается в виде 110. Укажите это основа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Укажите значения переменны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ри которых логическое выражение (¬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\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-&gt;(¬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\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\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ложно</w:t>
      </w:r>
      <w:r>
        <w:rPr>
          <w:sz w:val="28"/>
          <w:szCs w:val="28"/>
        </w:rPr>
        <w:t xml:space="preserve">. Ответ запишите в виде строки из четырех символов: значений переменны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 указанном порядке). Так, например, строка 1101 соответствует тому, ч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ind w:left="142" w:hanging="142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TextBody"/>
        <w:widowControl w:val="false"/>
        <w:ind w:left="142" w:hanging="142"/>
        <w:jc w:val="both"/>
        <w:rPr/>
      </w:pPr>
      <w:r>
        <w:rPr>
          <w:sz w:val="28"/>
          <w:szCs w:val="28"/>
        </w:rPr>
        <w:t xml:space="preserve">Имеется исполнитель Кузнечик, который живет на числовой оси. Система команд Кузнечика: “Вперед N” (Кузнечик прыгает вперед на N единиц); “Назад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” (Кузнечик прыгает назад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единиц). Переменны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могут принимать любые целые положительные значения. Известно, что Кузнечик выполнил программу из 50 команд, в которой команд “Назад 2” на 12 больше, чем команд “Вперед 3”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left="142" w:hanging="142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ы на задания этой части необходимо записать на специальном бланке, вначале указав номер зада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 xml:space="preserve">Следующая программа, содержащая, по крайней мере, одну ошибку, после устранения ошибок должна определять день недели для произвольного дня месяца. В ней считается, что первое число данного месяца — понедельник. Укажите в листе ответа все ошибки. Взяв эту программу за основу, напишите программу, которая будет решать ту же задачу при условии, что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— день недели для первого числа месяца. Значение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целое число от 1 до 7) должно запрашиваться программой. Интересующее нас число месяца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от 1 до 31) также должно запрашиваться. Предполагается, что ввод данных будет корректны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грамма на языке Паска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грамма на языке Бейс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ar d,w: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eadln(d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:=d div 7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ase w of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:writeln(’</w:t>
            </w:r>
            <w:r>
              <w:rPr>
                <w:rFonts w:cs="Courier New" w:ascii="Courier New" w:hAnsi="Courier New"/>
                <w:sz w:val="22"/>
                <w:szCs w:val="22"/>
              </w:rPr>
              <w:t>понедельник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’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:writeln(’</w:t>
            </w:r>
            <w:r>
              <w:rPr>
                <w:rFonts w:cs="Courier New" w:ascii="Courier New" w:hAnsi="Courier New"/>
                <w:sz w:val="22"/>
                <w:szCs w:val="22"/>
              </w:rPr>
              <w:t>вторник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’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:writeln(’среда’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:writeln(’четверг’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:writeln(’</w:t>
            </w:r>
            <w:r>
              <w:rPr>
                <w:rFonts w:cs="Courier New" w:ascii="Courier New" w:hAnsi="Courier New"/>
                <w:sz w:val="22"/>
                <w:szCs w:val="22"/>
              </w:rPr>
              <w:t>пятниц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’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:writeln(’суббота’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:writeln(’воскресенье’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IM w, d AS INTEG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NPUT 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 = d \ 7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w = 1 THEN PRINT "</w:t>
            </w:r>
            <w:r>
              <w:rPr>
                <w:rFonts w:cs="Courier New" w:ascii="Courier New" w:hAnsi="Courier New"/>
                <w:sz w:val="22"/>
                <w:szCs w:val="22"/>
              </w:rPr>
              <w:t>понедельник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w = 2 THEN PRINT "</w:t>
            </w:r>
            <w:r>
              <w:rPr>
                <w:rFonts w:cs="Courier New" w:ascii="Courier New" w:hAnsi="Courier New"/>
                <w:sz w:val="22"/>
                <w:szCs w:val="22"/>
              </w:rPr>
              <w:t>вторник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w = 3 THEN PRINT "</w:t>
            </w:r>
            <w:r>
              <w:rPr>
                <w:rFonts w:cs="Courier New" w:ascii="Courier New" w:hAnsi="Courier New"/>
                <w:sz w:val="22"/>
                <w:szCs w:val="22"/>
              </w:rPr>
              <w:t>сред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w = 4 THEN PRINT "</w:t>
            </w:r>
            <w:r>
              <w:rPr>
                <w:rFonts w:cs="Courier New" w:ascii="Courier New" w:hAnsi="Courier New"/>
                <w:sz w:val="22"/>
                <w:szCs w:val="22"/>
              </w:rPr>
              <w:t>четверг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w = 5 THEN PRINT "</w:t>
            </w:r>
            <w:r>
              <w:rPr>
                <w:rFonts w:cs="Courier New" w:ascii="Courier New" w:hAnsi="Courier New"/>
                <w:sz w:val="22"/>
                <w:szCs w:val="22"/>
              </w:rPr>
              <w:t>пятниц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w = 6 THEN PRINT "</w:t>
            </w:r>
            <w:r>
              <w:rPr>
                <w:rFonts w:cs="Courier New" w:ascii="Courier New" w:hAnsi="Courier New"/>
                <w:sz w:val="22"/>
                <w:szCs w:val="22"/>
              </w:rPr>
              <w:t>суббот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w = 7 THEN PRINT "</w:t>
            </w:r>
            <w:r>
              <w:rPr>
                <w:rFonts w:cs="Courier New" w:ascii="Courier New" w:hAnsi="Courier New"/>
                <w:sz w:val="22"/>
                <w:szCs w:val="22"/>
              </w:rPr>
              <w:t>воскресень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D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что делает следующая программа. Опишите в бланке ответа, что служит входными данными для программы. Что выводит программа в зависимости от входных дан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грамма на языке Паска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грамма на языке Бейс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ar a:array[1..1000] of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,L,R,m,i,n: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:boolean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eadln(K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eadln(n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or i:=1 to n do read(a[i]);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:=true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for i:=2 to n do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a[i-1]&gt;=a[i] then b:=false;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if not b then </w:t>
            </w:r>
          </w:p>
          <w:p>
            <w:pPr>
              <w:pStyle w:val="Style7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riteln</w:t>
            </w:r>
            <w:r>
              <w:rPr>
                <w:sz w:val="22"/>
                <w:szCs w:val="22"/>
              </w:rPr>
              <w:t>(’данные некорректны’)</w:t>
            </w:r>
          </w:p>
          <w:p>
            <w:pPr>
              <w:pStyle w:val="Style7"/>
              <w:rPr/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lse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L:=1; R:=n;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b:=false;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hile (L&lt;=R)and not b do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m:=(L+R)div 2;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b:=(a[m]=K);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f a[m]&lt;K then L:=m+1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else R:=m-1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nd;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f b then writeln(m)</w:t>
            </w:r>
          </w:p>
          <w:p>
            <w:pPr>
              <w:pStyle w:val="Style7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else writeln(0)</w:t>
            </w:r>
          </w:p>
          <w:p>
            <w:pPr>
              <w:pStyle w:val="Style7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IM K,n,i,b,L,R, a(1000) AS INTEG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NPUT 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NPUT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OR i = 1 TO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NPUT a(i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EXT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 =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OR i = 2 TO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a(i – 1) &gt;= a(i) THEN b =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EXT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b = 0 THE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PRINT "данные некорректны"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OTO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 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 = 1: R =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 = 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HILE (L &lt;= R) AND (b = 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 = (L + R) \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a(m) = K THEN b = 1 ELSE b =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a(m) &lt; K TH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 = m +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LSE R = m –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 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E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F b = 1 THEN PRINT m ELSE PRINT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END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пишите алгоритм поиска трех последовательных элементов, сумма которых максимальна, в числовом массиве из 30 элементов. Решение запишите в словесной форме или на алгоритмических языках Бейсик или Паскал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игрока играют в следующую игру. Перед ними лежат три кучки камней, в первой из которых 2, во второй – 3, в третьей – 4 камня.  У каждого игрока неограниченно много камней. Игроки ходят по очереди. Ход состоит в том, что игрок или удваивает число камней в какой-то куче или добавляет по два камня в каждую из куч. Выигрывает игрок, после хода которого либо в одной из куч становится не менее 15 камней, либо общее число камней во всех трех кучах становится не менее 25. Кто выигрывает при безошибочной игре обоих игроков – игрок, делающий первый ход или игрок, делающий второй ход? Каким должен быть первый ход выигрывающего игрока? Ответ обоснуйте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ходном файле </w:t>
      </w:r>
      <w:r>
        <w:rPr>
          <w:rFonts w:cs="Courier New" w:ascii="Courier New" w:hAnsi="Courier New"/>
          <w:sz w:val="28"/>
          <w:szCs w:val="28"/>
          <w:lang w:val="en-US"/>
        </w:rPr>
        <w:t>text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содержится текст на английском языке, заканчивающийся точкой (другие символы “.” в этом файле отсутствуют). Требуется написать программу на языке Паскаль или Бейсик, которая будет определять и выводить на экран английскую букву, встречающуюся в этом тексте чаще всего, и количество там таких букв. Строчные и прописные буквы при этом считаются не различимыми. Если искомых букв несколько, то программа должна выводить на экран первую из них по алфавиту. Например, пусть файл содержит следующую запись: </w:t>
      </w:r>
      <w:r>
        <w:rPr>
          <w:rFonts w:cs="Courier New" w:ascii="Courier New" w:hAnsi="Courier New"/>
          <w:sz w:val="28"/>
          <w:szCs w:val="28"/>
          <w:lang w:val="en-US"/>
        </w:rPr>
        <w:t>I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o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impl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ask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  <w:lang w:val="en-US"/>
        </w:rPr>
        <w:t>Yes</w:t>
      </w:r>
      <w:r>
        <w:rPr>
          <w:rFonts w:cs="Courier New" w:ascii="Courier New" w:hAnsi="Courier New"/>
          <w:sz w:val="28"/>
          <w:szCs w:val="28"/>
        </w:rPr>
        <w:t xml:space="preserve">! </w:t>
      </w:r>
      <w:r>
        <w:rPr>
          <w:sz w:val="28"/>
          <w:szCs w:val="28"/>
        </w:rPr>
        <w:t xml:space="preserve">Чаще всего здесь встречаются бук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слово </w:t>
      </w:r>
      <w:r>
        <w:rPr>
          <w:rFonts w:cs="Courier New" w:ascii="Courier New" w:hAnsi="Courier New"/>
          <w:sz w:val="28"/>
          <w:szCs w:val="28"/>
          <w:lang w:val="en-US"/>
        </w:rPr>
        <w:t>Ye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счете не учитывается, так как расположено после точки). Следовательно, в данном случае программа должна вывести два символа, разделенных пробелом: 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3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оцениванию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от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1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2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3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TextBody"/>
        <w:tabs>
          <w:tab w:val="clear" w:pos="720"/>
          <w:tab w:val="left" w:pos="8364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С1.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1701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правильного ответа и указания по оцениванию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приведенной в тексте задания программе содержатся две ошибки. Вместо операции целочисленного деления (</w:t>
            </w:r>
            <w:r>
              <w:rPr>
                <w:rFonts w:cs="Courier New" w:ascii="Courier New" w:hAnsi="Courier New"/>
                <w:sz w:val="28"/>
                <w:lang w:val="en-US"/>
              </w:rPr>
              <w:t>div</w:t>
            </w:r>
            <w:r>
              <w:rPr>
                <w:rFonts w:cs="Courier New" w:ascii="Courier New" w:hAnsi="Courier New"/>
                <w:sz w:val="28"/>
              </w:rPr>
              <w:t xml:space="preserve"> и \ </w:t>
            </w:r>
            <w:r>
              <w:rPr>
                <w:sz w:val="28"/>
              </w:rPr>
              <w:t xml:space="preserve">соответственно) следует использовать операцию </w:t>
            </w:r>
            <w:r>
              <w:rPr>
                <w:rFonts w:cs="Courier New" w:ascii="Courier New" w:hAnsi="Courier New"/>
                <w:sz w:val="28"/>
                <w:lang w:val="en-US"/>
              </w:rPr>
              <w:t>mod</w:t>
            </w:r>
            <w:r>
              <w:rPr>
                <w:sz w:val="28"/>
              </w:rPr>
              <w:t>; воскресенью соответствует остаток 0, а не 7. Исправленная и дополненная программа может выглядеть, например,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на языке Паска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на языке Бейси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ar d, w1, w:integer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readln(w1, d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w:=(d+w1-1) mod 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case w o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1:writeln(’</w:t>
            </w:r>
            <w:r>
              <w:rPr>
                <w:rFonts w:cs="Courier New" w:ascii="Courier New" w:hAnsi="Courier New"/>
                <w:sz w:val="22"/>
              </w:rPr>
              <w:t>понедельник</w:t>
            </w:r>
            <w:r>
              <w:rPr>
                <w:rFonts w:cs="Courier New" w:ascii="Courier New" w:hAnsi="Courier New"/>
                <w:sz w:val="22"/>
                <w:lang w:val="en-US"/>
              </w:rPr>
              <w:t>’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2:writeln(’</w:t>
            </w:r>
            <w:r>
              <w:rPr>
                <w:rFonts w:cs="Courier New" w:ascii="Courier New" w:hAnsi="Courier New"/>
                <w:sz w:val="22"/>
              </w:rPr>
              <w:t>вторник</w:t>
            </w:r>
            <w:r>
              <w:rPr>
                <w:rFonts w:cs="Courier New" w:ascii="Courier New" w:hAnsi="Courier New"/>
                <w:sz w:val="22"/>
                <w:lang w:val="en-US"/>
              </w:rPr>
              <w:t>’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3:writeln(’среда’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4:writeln(’четверг’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5:writeln(’</w:t>
            </w:r>
            <w:r>
              <w:rPr>
                <w:rFonts w:cs="Courier New" w:ascii="Courier New" w:hAnsi="Courier New"/>
                <w:sz w:val="22"/>
              </w:rPr>
              <w:t>пятница</w:t>
            </w:r>
            <w:r>
              <w:rPr>
                <w:rFonts w:cs="Courier New" w:ascii="Courier New" w:hAnsi="Courier New"/>
                <w:sz w:val="22"/>
                <w:lang w:val="en-US"/>
              </w:rPr>
              <w:t>’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6:writeln(’суббота’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0:writeln(’воскресенье’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e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n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DIM w, w1,d AS INTEG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PUT w1, 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w = (d+w1-1) MOD 7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IF w = 1 THEN PRINT "</w:t>
            </w:r>
            <w:r>
              <w:rPr>
                <w:rFonts w:cs="Courier New" w:ascii="Courier New" w:hAnsi="Courier New"/>
                <w:sz w:val="22"/>
              </w:rPr>
              <w:t>понедельник</w:t>
            </w:r>
            <w:r>
              <w:rPr>
                <w:rFonts w:cs="Courier New" w:ascii="Courier New" w:hAnsi="Courier New"/>
                <w:sz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IF w = 2 THEN PRINT "</w:t>
            </w:r>
            <w:r>
              <w:rPr>
                <w:rFonts w:cs="Courier New" w:ascii="Courier New" w:hAnsi="Courier New"/>
                <w:sz w:val="22"/>
              </w:rPr>
              <w:t>вторник</w:t>
            </w:r>
            <w:r>
              <w:rPr>
                <w:rFonts w:cs="Courier New" w:ascii="Courier New" w:hAnsi="Courier New"/>
                <w:sz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IF w = 3 THEN PRINT "</w:t>
            </w:r>
            <w:r>
              <w:rPr>
                <w:rFonts w:cs="Courier New" w:ascii="Courier New" w:hAnsi="Courier New"/>
                <w:sz w:val="22"/>
              </w:rPr>
              <w:t>среда</w:t>
            </w:r>
            <w:r>
              <w:rPr>
                <w:rFonts w:cs="Courier New" w:ascii="Courier New" w:hAnsi="Courier New"/>
                <w:sz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IF w = 4 THEN PRINT "</w:t>
            </w:r>
            <w:r>
              <w:rPr>
                <w:rFonts w:cs="Courier New" w:ascii="Courier New" w:hAnsi="Courier New"/>
                <w:sz w:val="22"/>
              </w:rPr>
              <w:t>четверг</w:t>
            </w:r>
            <w:r>
              <w:rPr>
                <w:rFonts w:cs="Courier New" w:ascii="Courier New" w:hAnsi="Courier New"/>
                <w:sz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IF w = 5 THEN PRINT "</w:t>
            </w:r>
            <w:r>
              <w:rPr>
                <w:rFonts w:cs="Courier New" w:ascii="Courier New" w:hAnsi="Courier New"/>
                <w:sz w:val="22"/>
              </w:rPr>
              <w:t>пятница</w:t>
            </w:r>
            <w:r>
              <w:rPr>
                <w:rFonts w:cs="Courier New" w:ascii="Courier New" w:hAnsi="Courier New"/>
                <w:sz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IF w = 6 THEN PRINT "</w:t>
            </w:r>
            <w:r>
              <w:rPr>
                <w:rFonts w:cs="Courier New" w:ascii="Courier New" w:hAnsi="Courier New"/>
                <w:sz w:val="22"/>
              </w:rPr>
              <w:t>суббота</w:t>
            </w:r>
            <w:r>
              <w:rPr>
                <w:rFonts w:cs="Courier New" w:ascii="Courier New" w:hAnsi="Courier New"/>
                <w:sz w:val="22"/>
                <w:lang w:val="en-US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IF w = 0 THEN PRINT "</w:t>
            </w:r>
            <w:r>
              <w:rPr>
                <w:rFonts w:cs="Courier New" w:ascii="Courier New" w:hAnsi="Courier New"/>
                <w:sz w:val="22"/>
              </w:rPr>
              <w:t>воскресенье</w:t>
            </w:r>
            <w:r>
              <w:rPr>
                <w:rFonts w:cs="Courier New" w:ascii="Courier New" w:hAnsi="Courier New"/>
                <w:sz w:val="22"/>
                <w:lang w:val="en-US"/>
              </w:rPr>
              <w:t>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ND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Указаны обе ошибки в исходной программе, программа дополнена ве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Указаны обе ошибки в исходной программе, но программа дополнена неве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Указана только одна из двух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Задание не выполнено или выполнено неверно (не найдено ни одной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FF0000"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2.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260"/>
        <w:gridCol w:w="1701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правильного ответа и указания по оцениванию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В условии задания приведена следующая програм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грамма на языке Паска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грамма на языке Бейси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ar a:array[1..1000] of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K,L,R,m,i,n: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b:boolean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readln(K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readln(n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for i:=1 to n do read(a[i]);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b:=true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for i:=2 to n do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if a[i-1]&gt;=a[i] then b:=false;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if not b then </w:t>
            </w:r>
          </w:p>
          <w:p>
            <w:pPr>
              <w:pStyle w:val="Style7"/>
              <w:rPr/>
            </w:pPr>
            <w:r>
              <w:rPr>
                <w:rFonts w:eastAsia="Courier New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writeln</w:t>
            </w:r>
            <w:r>
              <w:rPr>
                <w:sz w:val="22"/>
              </w:rPr>
              <w:t>(’данные некорректны’)</w:t>
            </w:r>
          </w:p>
          <w:p>
            <w:pPr>
              <w:pStyle w:val="Style7"/>
              <w:rPr/>
            </w:pPr>
            <w:r>
              <w:rPr>
                <w:rFonts w:eastAsia="Courier New"/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else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begin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L:=1; R:=n;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b:=false;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while (L&lt;=R)and not b do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begin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m:=(L+R)div 2;</w:t>
            </w:r>
          </w:p>
          <w:p>
            <w:pPr>
              <w:pStyle w:val="Style7"/>
              <w:rPr/>
            </w:pPr>
            <w:r>
              <w:rPr>
                <w:rFonts w:eastAsia="Courier New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b:=(a[m]=K);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if a[m]&lt;K then L:=m+1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            </w:t>
            </w:r>
            <w:r>
              <w:rPr>
                <w:sz w:val="22"/>
                <w:lang w:val="en-US"/>
              </w:rPr>
              <w:t>else R:=m-1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end;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if b then writeln(m)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else writeln(0)</w:t>
            </w:r>
          </w:p>
          <w:p>
            <w:pPr>
              <w:pStyle w:val="Style7"/>
              <w:rPr>
                <w:sz w:val="22"/>
                <w:lang w:val="en-US"/>
              </w:rPr>
            </w:pPr>
            <w:r>
              <w:rPr>
                <w:rFonts w:eastAsia="Courier New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e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nd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DIM K,n,i,b,L,R, a(1000) AS INTEG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PUT 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PUT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OR i = 1 TO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NPUT a(i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EXT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 =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OR i = 2 TO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F a(i – 1) &gt;= a(i) THEN b =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EXT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F b = 0 THE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PRINT "данные некорректны"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GOTO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ND 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 = 1: R =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 =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WHILE (L &lt;= R) AND (b = 0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 = (L + R) \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F a(m) = K THEN b = 1 ELSE b =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F a(m) &lt; K TH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L = m +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LSE R = m –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ND 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WE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F b = 1 THEN PRINT m ELSE PRINT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urier New" w:ascii="Courier New" w:hAnsi="Courier New"/>
                <w:sz w:val="22"/>
              </w:rPr>
              <w:t>10 END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нная программа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в упорядоченном по возрастанию массиве методом двоичного поиска ищет индекс элемента, значение которого равно </w:t>
            </w: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</w:rPr>
              <w:t>. Возможны три результата работы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сли массив не является упорядоченным по возрастанию, то программа сообщает, что данные некорректны и заканчивает рабо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если элемент, равный </w:t>
            </w: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</w:rPr>
              <w:t>, в упорядоченном по возрастанию массиве присутствует, то программа выдает его индекс (номер в массив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ли искомого элемента в упорядоченном по возрастанию массиве нет, то программа выдает число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FF0000"/>
                <w:sz w:val="28"/>
              </w:rPr>
            </w:pPr>
            <w:r>
              <w:rPr>
                <w:sz w:val="28"/>
              </w:rPr>
              <w:t>Верно описаны все варианты 1)–3) результата работы программы в зависимости от вход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ерно указаны любые два из трех возможных результатов работы программы (см. пункты 1)–3) выше). В ответах возможны следующие неточности: </w:t>
            </w:r>
          </w:p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в 1) вместо возрастания требуется неубывание (если в ответе сказано, что массив должен быть убывающим, то пункт 1) не засчитывается, а 2) и 3) могут быть засчитаны);</w:t>
            </w:r>
          </w:p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в 2) не указано, что после нахождения искомого элемента программа выдает именно его инд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Верно описан только один из трех результатов работы программы (пункт 1), 2) или 3) в описании результатов) или указано назначение программы в целом — поиск элемента, равного К, в массиве. При описании результатов возможны те же неточности, что и в ответе на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Назначение программы не опреде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3.</w:t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260"/>
        <w:gridCol w:w="1735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авильного ответа и указания по оценива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м числовые переменные Max и Trio, в которые занесем сумму первых трех элементов массива. Затем в цикле до конца массива: прибавляем к переменной Trio очередной элемент массива, вычитаем из нее первый элемент четверки, сумму которой она содержит, сравниваем результат со значением переменной Max; если он больше, то заносим его в переменную Max. По окончании работы алгоритма переменная Max содержит максимальную сумму трех подряд идущих элементов масси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Примеры правильных и эффективных программ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 языке Паскаль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 языке Бейси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onst N=3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ar a:array[1..N] of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Max, Trio, i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Trio:=a[1]+a[2]+a[3]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Max:=Tri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for i:=4 to N do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Trio:=Trio+a[i]-a[i-3]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if Trio&gt;Max then Max:=Trio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end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writeln(Max);</w:t>
            </w:r>
          </w:p>
          <w:p>
            <w:pPr>
              <w:pStyle w:val="TextBody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nd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=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DIM i, Max, Trio, a(N) AS INTEG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rio=a(1)+a(2)+a(3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ax=Tr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OOP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OR i = 4 TO 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Trio=Trio+a(i)-a(i-4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IF Trio &gt; Max THEN Max = Tr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EXT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 Max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ND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 правильный алгоритм, время работы которого линейно зависит от длины масси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 правильный алгоритм, не допускающий немедленного обобщения на произвольное число элементов или время работы которого более чем линейно по длине масси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е выполнено или выполнено невер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4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0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авильного ответа и указания по оцен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первый игрок. Своим первым ходом он должен добавить по два камня в каждую из кучек. Для доказательства рассмотрим неполное дерево игры, обрывая те ветви полного дерева, на которых первый игрок неизбежно проигрыва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842"/>
              <w:gridCol w:w="2694"/>
              <w:gridCol w:w="1984"/>
            </w:tblGrid>
            <w:tr>
              <w:trPr/>
              <w:tc>
                <w:tcPr>
                  <w:tcW w:w="1311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ое состояние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-й ход первого игрока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-й ход второго игрока</w:t>
                  </w:r>
                </w:p>
              </w:tc>
              <w:tc>
                <w:tcPr>
                  <w:tcW w:w="198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-й ход первого игрока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,3,4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,6,4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водит к выигрышу второго игрока при любом втором ходе первого игрок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,3,4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,6,4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,6,4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водит к выигрышу второго игрока при любом втором ходе первого игрок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,3,8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,3,16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игрыш второго игрок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8,5,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6,5,6 выигрыш первого игрока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,5,6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,10,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,20,6 выигрыш первого игрока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,5,12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,5,24 выигрыш первого игрока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,7,8</w:t>
                  </w:r>
                </w:p>
              </w:tc>
              <w:tc>
                <w:tcPr>
                  <w:tcW w:w="198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,7,16 выигрыш первого игро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видно, что при первом ходе (2,3,4)-&gt;(4,5,6) первый игрок выигрывает вторым ходом при любом первом ходе второго игрока, а при любом другом своем первом ходе он проигрывает при правильной игре второго иг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казание игрока и его первого хода со строгим доказательством правильности с помощью или без помощи дерев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казание игрока и его пер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казание игрока с неправильным указанием или без указания пер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е выполнено или выполнено неве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5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260"/>
        <w:gridCol w:w="142"/>
        <w:gridCol w:w="1701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Содержание правильного ответ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а читает текст из файла до точки один раз, подсчитывая в массиве, хранящем 26 целых чисел, количество каждой из букв. Сам текст, при этом, не запоминается. Затем в этом массиве ищется первое вхождение максимального элемента. Баллы начисляются только за программу, которая решает задачу хотя бы для частного случая (например, для строк, состоящих не более чем из 255 символов)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по оцени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работает верно, т.е. определяет первую по алфавиту из наиболее часто встречающихся букв вместе с количеством таких букв, для любых входных данных произвольного размера, просматривает входные данные один раз, не содержит вложенных циклов, в тексте программы не анализируется каждая английская буква в отдельности. Допускается наличие в тексте программы одной пунктуационной ошибк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Примеры правильных и эффективных программ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 языке Паска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 языке Бейси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ar a:array['A'..'Z'] of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c, cmax: cha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assign(input,'text.dat'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reset(input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for c:='A' to 'Z' do a[c]:=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repea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read(c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c:= upcase(c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if c in ['A'..'Z'] th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a[c]:=a[c]+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until c='.'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cmax := 'A'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for c:= 'B' to 'Z'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n-US"/>
              </w:rPr>
              <w:t>if a[c] &gt; a[cmax] th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lang w:val="en-US"/>
              </w:rPr>
              <w:t>cmax := c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writeln(cmax,' ',a[cmax])</w:t>
            </w:r>
          </w:p>
          <w:p>
            <w:pPr>
              <w:pStyle w:val="TextBody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nd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DIM i, imax, c, a(26) AS INTEG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OPEN "TEXT.DAT" FOR INPUT AS #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$ = INPUT$(1, #1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DO WHILE NOT (S$ = "."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c = ASC(S$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IF(c&gt;=ASC("A")AND c&lt;=ASC("Z")) TH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c = c - ASC("A") +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END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IF(c&gt;=ASC("a")AND c&lt;=ASC("z")) TH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US"/>
              </w:rPr>
              <w:t>с = c - ASC("a") +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END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IF(c&gt;=1 AND c&lt;=26) THEN a(c)=a(c)+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S$ = INPUT$(1, #1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OOP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max =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OR i = 2 TO 2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/>
              </w:rPr>
              <w:t>IF a(i) &gt; a(imax) THEN imax =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EXT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INT CHR$(imax + 64), a(imax)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ND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работает верно, но входные данные запоминаются в массиве символов или строке, программа может содержать вложенные циклы. Допускается наличие от одной до трех синтаксических ошибок: пропущен или неверно указан знак пунктуации, неверно написано зарезервированное слово языка программирования, не описана или неверно описана перемен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ограмма работает в целом верно, но выводит значение не первой по алфавиту из искомых букв. Допускается наличие от одной до пяти синтаксических ошибок: пропущен или неверно указан знак пунктуации, неверно написано зарезервированное слово языка программирования, не описана или неверно описана перемен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 xml:space="preserve">Программа обрабатывает каждую букву явным образом (26 или 52 оператора </w:t>
            </w:r>
            <w:r>
              <w:rPr>
                <w:sz w:val="28"/>
                <w:lang w:val="en-US"/>
              </w:rPr>
              <w:t>IF</w:t>
            </w:r>
            <w:r>
              <w:rPr>
                <w:sz w:val="28"/>
              </w:rPr>
              <w:t xml:space="preserve"> или оператор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 xml:space="preserve">, содержащий 26 или 52 вариантов), и, возможно, неверно работает при некоторых входных данных (например, со строчными буквами или текстами, содержащими символы, отличные от латинских букв, или содержит ошибку в алгоритме поиска максимума, в результате которой не всегда находится максимальный элемент). Допускается наличие от одной до семи синтаксических ошибок: пропущен или неверно указан знак пунктуации, неверно написано зарезервированное слово языка программирования, не описана или неверно описана перемен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Задание не выполнено или выполнено неве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ИСПОЛН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едметной группы    </w:t>
      </w:r>
    </w:p>
    <w:p>
      <w:pPr>
        <w:pStyle w:val="Normal"/>
        <w:rPr/>
      </w:pPr>
      <w:r>
        <w:rPr>
          <w:spacing w:val="14"/>
          <w:sz w:val="24"/>
          <w:szCs w:val="24"/>
        </w:rPr>
        <w:t xml:space="preserve">(зав. кафедрой </w:t>
      </w:r>
      <w:r>
        <w:rPr>
          <w:spacing w:val="13"/>
          <w:sz w:val="24"/>
          <w:szCs w:val="24"/>
        </w:rPr>
        <w:t>информатики и приклад</w:t>
      </w:r>
      <w:r>
        <w:rPr>
          <w:spacing w:val="19"/>
          <w:sz w:val="24"/>
          <w:szCs w:val="24"/>
        </w:rPr>
        <w:t xml:space="preserve">ной </w:t>
      </w:r>
    </w:p>
    <w:p>
      <w:pPr>
        <w:pStyle w:val="Normal"/>
        <w:rPr/>
      </w:pPr>
      <w:r>
        <w:rPr>
          <w:spacing w:val="19"/>
          <w:sz w:val="24"/>
          <w:szCs w:val="24"/>
        </w:rPr>
        <w:t xml:space="preserve">математики МГПУ, </w:t>
      </w:r>
      <w:r>
        <w:rPr>
          <w:spacing w:val="10"/>
          <w:sz w:val="24"/>
          <w:szCs w:val="24"/>
        </w:rPr>
        <w:t>зав. центром</w:t>
      </w:r>
    </w:p>
    <w:p>
      <w:pPr>
        <w:pStyle w:val="Normal"/>
        <w:rPr>
          <w:sz w:val="24"/>
          <w:szCs w:val="24"/>
        </w:rPr>
      </w:pPr>
      <w:r>
        <w:rPr>
          <w:spacing w:val="10"/>
          <w:sz w:val="24"/>
          <w:szCs w:val="24"/>
        </w:rPr>
        <w:t>ма</w:t>
      </w:r>
      <w:r>
        <w:rPr>
          <w:spacing w:val="12"/>
          <w:sz w:val="24"/>
          <w:szCs w:val="24"/>
        </w:rPr>
        <w:t xml:space="preserve">тематики и информатики </w:t>
      </w:r>
      <w:r>
        <w:rPr>
          <w:spacing w:val="13"/>
          <w:sz w:val="24"/>
          <w:szCs w:val="24"/>
        </w:rPr>
        <w:t>ИОСО РА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т.н.)                                                                          ____________________  С.Г. Григор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научно-метод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разработки КИМ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ав. Центром оценки качества образования </w:t>
        <w:br/>
        <w:t>ИОСО РАО, к.п.н.)                                               ______________________  Г.С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технолог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разработки КИМ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. Центра педагогических измерений</w:t>
        <w:br/>
        <w:t>МИОО, к.ф.-м.н.)                                                  ______________________   А.О. Та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 и стандартов естественнонау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Департамента общего и дошк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Минобразования России</w:t>
        <w:tab/>
        <w:t xml:space="preserve">         _____________________  Н.Н.Самы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851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4  Министерство образования Российской Федерации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Копирование и распространение без письменного разрешения Минобразования РФ  </w:t>
    </w:r>
    <w:r>
      <w:rPr>
        <w:b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677" w:leader="none"/>
        <w:tab w:val="right" w:pos="9355" w:leader="none"/>
      </w:tabs>
      <w:rPr/>
    </w:pPr>
    <w:r>
      <w:rPr/>
      <w:t>Единый государственный экзамен  2004</w:t>
      <w:tab/>
      <w:tab/>
      <w:t xml:space="preserve">Информатика 11 кл.  (1 </w:t>
    </w:r>
    <w:r>
      <w:rPr>
        <w:rFonts w:eastAsia="Symbol" w:cs="Symbol" w:ascii="Symbol" w:hAnsi="Symbol"/>
      </w:rPr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/ 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ine">
    <w:name w:val="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Caption">
    <w:name w:val="TabCaption"/>
    <w:basedOn w:val="Style6"/>
    <w:qFormat/>
    <w:pPr>
      <w:spacing w:before="0" w:after="0"/>
      <w:jc w:val="right"/>
    </w:pPr>
    <w:rPr>
      <w:b w:val="false"/>
      <w:bCs w:val="false"/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2:00Z</dcterms:created>
  <dc:creator>xxx</dc:creator>
  <dc:description/>
  <dc:language>en-US</dc:language>
  <cp:lastModifiedBy>pushkin</cp:lastModifiedBy>
  <cp:lastPrinted>2004-03-17T12:49:00Z</cp:lastPrinted>
  <dcterms:modified xsi:type="dcterms:W3CDTF">2004-03-18T15:06:00Z</dcterms:modified>
  <cp:revision>25</cp:revision>
  <dc:subject/>
  <dc:title>Единый государственный экзамен по ИНФОРМАТИКЕ</dc:title>
</cp:coreProperties>
</file>