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ъем сообщения, содержащего 2048 символов, состави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8"/>
          <w:szCs w:val="28"/>
        </w:rPr>
        <w:t xml:space="preserve"> часть Мбайта. Каков размер алфавита, с помощью которого записано сообщ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(2003 г.) Сообщение, записанное на нескольких страницах по 30 строк на странице и по 30 символов в строке с использованием 16-ти символьного алфавита, содержит 4500 байтов. Какое количество страниц необходимо для записи со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0:00Z</dcterms:created>
  <dc:creator>пользователь</dc:creator>
  <dc:description/>
  <dc:language>en-US</dc:language>
  <cp:lastModifiedBy>пользователь</cp:lastModifiedBy>
  <dcterms:modified xsi:type="dcterms:W3CDTF">2011-09-13T03:01:00Z</dcterms:modified>
  <cp:revision>1</cp:revision>
  <dc:subject/>
  <dc:title/>
</cp:coreProperties>
</file>