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ите по варианта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тради необходимо записать не только ответ, но и ход решени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 (Амрахов Д., Степанов Р., Минаков 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. Программа генерирует пароли длиной 10 символов. В качестве символов используют 20 различных букв и десятичные цифры в любом порядке. Каждый такой пароль в компьютерной программе записывается минимально возможным и одинаковым целым количеством байтов, при этом используют посимвольное кодирование и все символы кодируются одинаковым и минимально возможным количеством битов. Определите объем памяти, отводимый этой программой для записи 40 паролей.</w:t>
      </w:r>
    </w:p>
    <w:p>
      <w:pPr>
        <w:pStyle w:val="Normal"/>
        <w:rPr/>
      </w:pPr>
      <w:r>
        <w:rPr>
          <w:bCs/>
        </w:rPr>
        <w:t xml:space="preserve">1) </w:t>
      </w:r>
      <w:r>
        <w:rPr/>
        <w:t xml:space="preserve">75 байт </w:t>
        <w:tab/>
      </w:r>
      <w:r>
        <w:rPr>
          <w:bCs/>
        </w:rPr>
        <w:t xml:space="preserve">2) </w:t>
      </w:r>
      <w:r>
        <w:rPr/>
        <w:t xml:space="preserve">280 байт </w:t>
        <w:tab/>
      </w:r>
      <w:r>
        <w:rPr>
          <w:bCs/>
        </w:rPr>
        <w:t xml:space="preserve">3) </w:t>
      </w:r>
      <w:r>
        <w:rPr/>
        <w:t xml:space="preserve">240 байт </w:t>
        <w:tab/>
      </w:r>
      <w:r>
        <w:rPr>
          <w:bCs/>
        </w:rPr>
        <w:t xml:space="preserve">4) </w:t>
      </w:r>
      <w:r>
        <w:rPr/>
        <w:t>2000 б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В велокроссе участвуют 987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60 велосипедистов?</w:t>
      </w:r>
    </w:p>
    <w:p>
      <w:pPr>
        <w:pStyle w:val="Normal"/>
        <w:rPr/>
      </w:pPr>
      <w:r>
        <w:rPr/>
        <w:t xml:space="preserve">1) 60 бит </w:t>
        <w:tab/>
        <w:t xml:space="preserve">2) 60 байт </w:t>
        <w:tab/>
        <w:t xml:space="preserve">3) 987 бит </w:t>
        <w:tab/>
        <w:t>4) 75 бай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2 (Кривда И., Солдаткин М., Иванов 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. Программа генерирует пароли длиной 7 символов. В качестве символов используют 20 различных букв и десятичные цифры в любом порядке. Каждый такой пароль в компьютерной программе записывается минимально возможным и одинаковым целым количеством байтов, при этом используют посимвольное кодирование и все символы кодируются одинаковым и минимально возможным количеством битов. Определите объем памяти, отводимый этой программой для записи 100 паролей.</w:t>
      </w:r>
    </w:p>
    <w:p>
      <w:pPr>
        <w:pStyle w:val="Normal"/>
        <w:rPr/>
      </w:pPr>
      <w:r>
        <w:rPr/>
        <w:t xml:space="preserve">1) 3000 бит </w:t>
        <w:tab/>
        <w:t xml:space="preserve">2) 40 бит </w:t>
        <w:tab/>
        <w:t xml:space="preserve">3) 50 байт </w:t>
        <w:tab/>
        <w:t>4) 500 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В велокроссе участвуют 875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80 велосипедистов?</w:t>
      </w:r>
    </w:p>
    <w:p>
      <w:pPr>
        <w:pStyle w:val="Normal"/>
        <w:rPr/>
      </w:pPr>
      <w:r>
        <w:rPr/>
        <w:t xml:space="preserve">1) 100 байт </w:t>
        <w:tab/>
        <w:t xml:space="preserve">2) 80 байт </w:t>
        <w:tab/>
        <w:t xml:space="preserve">3) 875 бит </w:t>
        <w:tab/>
        <w:t>4) 80 би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3 (Гайворонский Н., Стекольщикова К., Тарасов 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. Метеорологическая станция ведет наблюдение за температурой воздуха. Результатом измерения является целое число, принимающее значение от –20 градусов до +12 градусов включительно, которое записывается при помощи минимально возможного количества бит. Станция сделала 120 измерений. Каков информационный объем результатов наблюдений?</w:t>
      </w:r>
    </w:p>
    <w:p>
      <w:pPr>
        <w:pStyle w:val="Normal"/>
        <w:rPr/>
      </w:pPr>
      <w:r>
        <w:rPr/>
        <w:t xml:space="preserve">1) 60 байт </w:t>
        <w:tab/>
        <w:t xml:space="preserve">2) 75 байт </w:t>
        <w:tab/>
        <w:t xml:space="preserve">3) 90 байт </w:t>
        <w:tab/>
        <w:t>4) 120 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Для регистрации на сайте некоторой страны пользователю требуется придумать пароль. Длина пароля – ровно 9 символов. В качестве символов используются десятичные цифры и все буквы латинского алфавита (в латинском алфавите 26 букв, регистр букв не имеет значения). Под хранение каждого такого пароля на компьютере отводится минимально возможное и одинаковое целое количество байтов, при этом используется посимвольное кодирование и все символы кодируются одинаковым и минимально возможным количеством битов. Определите объём памяти, который занимает хранение 100 паролей.</w:t>
      </w:r>
    </w:p>
    <w:p>
      <w:pPr>
        <w:pStyle w:val="Normal"/>
        <w:rPr/>
      </w:pPr>
      <w:r>
        <w:rPr/>
        <w:t xml:space="preserve">1) 600 байт </w:t>
        <w:tab/>
        <w:t xml:space="preserve">2) 675 байт </w:t>
        <w:tab/>
        <w:t xml:space="preserve">3) 700 байт </w:t>
        <w:tab/>
        <w:t>4) 720 бай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4 (Скачков А., Тиркия Г., Богданова 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. Метеорологическая станция ведет наблюдение за температурой воды. Результатом измерения является целое число, принимающее значение от +1 градуса до +32 градусов включительно, которое записывается при помощи минимально возможного количества бит. Станция сделала 160 измерений. Каков информационный объем результатов наблюдений?</w:t>
      </w:r>
    </w:p>
    <w:p>
      <w:pPr>
        <w:pStyle w:val="Normal"/>
        <w:rPr/>
      </w:pPr>
      <w:r>
        <w:rPr/>
        <w:t xml:space="preserve">1) 80 байт </w:t>
        <w:tab/>
        <w:t xml:space="preserve">2) 100 байт </w:t>
        <w:tab/>
        <w:t xml:space="preserve">3) 120 байт </w:t>
        <w:tab/>
        <w:t>4) 160 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Программа генерирует N-символьные пароли следующим образом: в качестве символов используются цифры, а также строчные и прописные латинские буквы в любом порядке (в латинском алфавите 26 знаков). Все символы кодируются одним и тем же минимально возможным количеством бит и записываются на диск. Программа сгенерировала 128 паролей и записала их в файл подряд, без дополнительных символов. Размер полученного файла составил 1,5 Кбайта. Какова длина пароля (N)?</w:t>
      </w:r>
    </w:p>
    <w:p>
      <w:pPr>
        <w:pStyle w:val="Normal"/>
        <w:rPr/>
      </w:pPr>
      <w:r>
        <w:rPr/>
        <w:t xml:space="preserve">1) 2 </w:t>
        <w:tab/>
        <w:tab/>
        <w:t xml:space="preserve">2) 8 </w:t>
        <w:tab/>
        <w:tab/>
        <w:t xml:space="preserve">3) 12 </w:t>
        <w:tab/>
        <w:tab/>
        <w:t>4)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5 (Кириченко А., Зыктин 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. Для регистрации на сайте некоторой страны пользователю требуется придумать пароль. Длина пароля – ровно 14 символов. В качестве символов используются десятичные цифры и все буквы латинского алфавита, причём все буквы используются в двух начертаниях: как строчные, так и заглавные (в латинском алфавите 26 букв, регистр буквы имеет значение!). Под хранение каждого такого пароля на компьютере отводится минимально возможное и одинаковое целое количество байтов, при этом используется посимвольное кодирование и все символы кодируются одинаковым и минимально возможным количеством битов. Определите объём памяти, который занимает хранение 20 паролей.</w:t>
      </w:r>
    </w:p>
    <w:p>
      <w:pPr>
        <w:pStyle w:val="Normal"/>
        <w:rPr/>
      </w:pPr>
      <w:r>
        <w:rPr/>
        <w:t xml:space="preserve">1) 140 байт </w:t>
        <w:tab/>
        <w:t xml:space="preserve">2) 200 байт </w:t>
        <w:tab/>
        <w:t xml:space="preserve">3) 210 байт </w:t>
        <w:tab/>
        <w:t>4) 220 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Программа генерирует N-символьные пароли следующим образом: в качестве символов используются цифры, а также строчные и прописные латинские буквы в любом порядке (в латинском алфавите 26 знаков). Все символы кодируются одним и тем же минимально возможным количеством бит и записываются на диск. Программа сгенерировала 1024 пароля и записала их в файл подряд, без дополнительных символов. Размер полученного файла составил 9 Кбайт. Какова длина пароля (N)?</w:t>
      </w:r>
    </w:p>
    <w:p>
      <w:pPr>
        <w:pStyle w:val="Normal"/>
        <w:rPr/>
      </w:pPr>
      <w:r>
        <w:rPr/>
        <w:t xml:space="preserve">1) 2 </w:t>
        <w:tab/>
        <w:tab/>
        <w:t xml:space="preserve">2) 9 </w:t>
        <w:tab/>
        <w:tab/>
        <w:t xml:space="preserve">3) 12 </w:t>
        <w:tab/>
        <w:tab/>
        <w:t>4)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3:00Z</dcterms:created>
  <dc:creator>пользователь</dc:creator>
  <dc:description/>
  <dc:language>en-US</dc:language>
  <cp:lastModifiedBy>пользователь</cp:lastModifiedBy>
  <dcterms:modified xsi:type="dcterms:W3CDTF">2012-11-07T16:23:00Z</dcterms:modified>
  <cp:revision>2</cp:revision>
  <dc:subject/>
  <dc:title/>
</cp:coreProperties>
</file>